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720090</wp:posOffset>
            </wp:positionV>
            <wp:extent cx="13192125" cy="9601200"/>
            <wp:effectExtent l="0" t="0" r="0" b="0"/>
            <wp:wrapTight wrapText="bothSides">
              <wp:wrapPolygon edited="0">
                <wp:start x="-14" y="0"/>
                <wp:lineTo x="-14" y="21577"/>
                <wp:lineTo x="21600" y="21577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21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 w:before="136" w:after="200"/>
        <w:ind w:left="494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ое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ировани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ебного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предмет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разработано в соответствии с рабочей программой учебного предмета «Алгебра» в 7-9  классах,   на     основании учебного плана на 2021-2022 учебный год. Разработано с учетом рабочей программы воспита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а отводится 3 часа в недел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е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А.Теляковского. Алгебра,9 класс /-11-е изд.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.-287 с.:ил..</w:t>
      </w:r>
    </w:p>
    <w:p>
      <w:pPr>
        <w:pStyle w:val="TextBody"/>
        <w:spacing w:before="2" w:after="6"/>
        <w:ind w:left="26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992"/>
        <w:gridCol w:w="2166"/>
        <w:gridCol w:w="2012"/>
      </w:tblGrid>
      <w:tr>
        <w:trPr>
          <w:trHeight w:val="27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</w:tr>
      <w:tr>
        <w:trPr>
          <w:trHeight w:val="27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</w:t>
            </w:r>
          </w:p>
        </w:tc>
      </w:tr>
      <w:tr>
        <w:trPr>
          <w:trHeight w:val="2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я. Область определения и область значений функции. Появление графиков функций. Р. Декарт, П. Ферма. Примеры различных систем координат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ждение области определения и области значений функции. График функции. Примеры функций, получаемых в процессе исследования различных реальных процессов и решения задач. Значение функции в точк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йства функций. Свойства функций: область определения, множество значений, нули, промежутки знакопостоянства, промежутки возрастания и убывания, наибольшее и наименьшее знач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ение и чтение графиков функций. Исследование функции по её графику. Графики функций: у=|x|. Непрерывность функции. Кусочно заданные функ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вадратный трехчлен и его корни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еление квадрата двучлена из квадратного трехчле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ходная контрольная рабо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й контрольной работы. Разложение квадратного трехчлена на множител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кращение дроб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 «Функции и их свойства Квадратный трехчлен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 по теме «Функции и их свойства Квадратный трехчлен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у = ах², её график и свойств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. Свойства и график квадратичной функции (парабола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ие графика функции у = ах²+n. Графики функц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фики функций у = ах²+п и у = а(х-m)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фик функции у = а(х-m)²+n. Преобразование графика функции для построения графиков функций вида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. Построение графика квадратичной функции по точка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ждение нулей квадратичной функции, множества значений, промежутков знакопостоянства, промежутков монотонност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фик квадратичной функции. Дробно-линейная функция и её график. Графики функций .Представление об асимптота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я у = хп. Свойства функций: чётность/нечётность. Уравнения вида хn=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рень n-й степен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числение корня n-ой степени. Графики функций: у=</w:t>
            </w:r>
            <w:r>
              <w:rPr>
                <w:rFonts w:cs="Cambria Math" w:ascii="Times New Roman" w:hAnsi="Times New Roman"/>
                <w:color w:val="000000"/>
                <w:sz w:val="24"/>
                <w:szCs w:val="24"/>
                <w:shd w:fill="FFFFFF" w:val="clear"/>
              </w:rPr>
              <w:t>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обно-линейная функция и её графи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епень с рациональным показателе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Административная контрольная работа по теме"Квадратичная функция"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контрольной работы. Целое уравнение и его корн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шение уравнений разложением на множител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уравнений введением новой переменной. Методы решения уравнений: метод замены переменно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квадратные уравн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авнения, приводимые к квадратным. Уравнения, сводимые к линейным и квадратны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обно-рациональные уравн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дробно-рациональных уравнений с использованием новой переменной. Некоторые приёмы решения целых уравнений. Использование свойств функции при решении уравн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биквадратных и дробно-рациональных уравнений. История вопроса о нахождении формул корней алгебраических уравнений, неразрешимость в радикалах уравнений степени, большей четырех. Н.Тарталья, Дж. Кардано, Н.Х.Абель, Э.Галу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биквадратных и дробно-рациональных уравнений. Контрольная работа по теме «Уравнения с одной переменной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лиз контрольной работы по теме «Уравнения с одной переменной». Решение неравенств второй степени с одной переменной. Квадратное неравенство и его решения. Неравенства. Запись решения квадратного неравенства. Решение квадратных неравенств: использование свойств и графика квадратичной функ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второй степени с одной переменной. Решение систем неравенств с одной переменной: квадратных. Квадратные уравнения с параметро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неравенств методом интервал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целых и дробно-рациональных неравенств методом интервал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ающий урок по теме «Решение неравенств второй степени с одной переменной». Решение квадратных неравенств: метод интервал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неравенств. Контрольная работа по теме «Решение неравенств  второй степени с одной переменной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контрольной работы по теме «Решение неравенств второй степени с одной переменной». Уравнение с двумя переменными. Решение уравнения с двумя переменны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фик уравнения с двумя переменными. Уравнения в целых числа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фический способ решения систем уравн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t-RU"/>
              </w:rPr>
              <w:t>Решение систем уравнений второй степени с двумя переменными способом под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систем уравнений второй степени с двумя переменными способом слож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фическая интерпретация уравнений с двумя переменными и их систе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дминистративная контрольная работа по теме «Уравнения и неравенства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 Решение задач на движение, работу и покуп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 Анализ возможных ситуаций взаимного расположения объектов при движен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четвер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задач на совместную работу. Анализ соотношения объемов выполняемых работ при совместной работ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е задач «на сплавы и смеси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ающий урок по решению задач с помощью систем уравнений. 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стемы неравенств с двумя переменны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общающий урок по теме «Уравнения и неравенства с двумя переменными». Некоторые приёмы решения систем уравнений второй степени с двумя переменным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 по теме «Уравнения и неравенства с двумя переменными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 контрольной работы № 4 по теме «Уравнения и неравенства с двумя переменными». Последовательности. и прогрессии. Числовая последовательность. Примеры числовых последовательностей. Бесконечные последовательности. Задача Леонардо Пизанского (Фибоначчи) о кроликах, числа Фибоначч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арифметической прогресс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ла n-ого члена арифметической прогресс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n-ого члена арифметической прогресс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а суммы первых n членов арифметической прогресс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а суммы первых n членов арифметической прогресс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числение суммы первых n членов арифметической прогрессии. Формула общего члена и суммы n первых членов арифметической прогресс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Арифметическая прогрессия»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 и её свойст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очная работа по теме «Арифметическая прогрессия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ение геометрической прогрессии. Геометрическая прогрессия. Формула n-ого члена геометрической прогресс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ждение n-ого члена геометрической прогресс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а суммы первых n членов геометрической прогрессии. Задача о шахматной доск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по теме «Геометрическая прогрессия». Сходящаяся геометрическая прогрессия. Сходимость геометрической прогресс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 № 5 по теме «Арифметическая и геометрическая прогрессии"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 № 5 по теме «Арифметическая и геометрическая прогрессии». Метод математической индук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еры комбинаторных задач. Элементы комбинаторики. Правило умножения, перестановки. Представление эксперимента в виде дере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 комбинатори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задач, тестов по теме "Перестановки"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ановки. Факториал числ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ещения. Распределение вероятност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дминистративная контрольная работа (в формате ОГЭ)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t-RU"/>
              </w:rPr>
              <w:t>Сочетания.Сочетания и число сочетаний.Формула числа сочетаний. Треугольник Паскал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-четвер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дач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8" w:hanging="0"/>
              <w:rPr/>
            </w:pPr>
            <w:r>
              <w:rPr/>
              <w:t>Алгебраические</w:t>
            </w:r>
            <w:r>
              <w:rPr>
                <w:spacing w:val="-7"/>
              </w:rPr>
              <w:t xml:space="preserve"> </w:t>
            </w:r>
            <w:r>
              <w:rPr/>
              <w:t>выражения.</w:t>
            </w:r>
            <w:r>
              <w:rPr>
                <w:spacing w:val="45"/>
              </w:rPr>
              <w:t xml:space="preserve"> </w:t>
            </w:r>
            <w:r>
              <w:rPr/>
              <w:t>Решение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формате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ОГ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Г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Г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й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Г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Г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Г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и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Г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аттест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тренирово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,27.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тренирово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,04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тренирово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11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тренирово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тренировоч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Э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н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нтрольная работа (в формате ОГЭ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дготовка к ОГЭ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1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й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3865" cy="895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86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0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9">
    <w:name w:val="c9"/>
    <w:basedOn w:val="Style13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47:00Z</dcterms:created>
  <dc:creator>Windows User</dc:creator>
  <dc:description/>
  <cp:keywords/>
  <dc:language>en-US</dc:language>
  <cp:lastModifiedBy>Марат</cp:lastModifiedBy>
  <cp:lastPrinted>2022-04-03T13:33:00Z</cp:lastPrinted>
  <dcterms:modified xsi:type="dcterms:W3CDTF">2022-04-03T17:11:00Z</dcterms:modified>
  <cp:revision>20</cp:revision>
  <dc:subject/>
  <dc:title/>
</cp:coreProperties>
</file>